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年轻母亲</w:t>
      </w:r>
      <w:r>
        <w:rPr>
          <w:sz w:val="48"/>
          <w:szCs w:val="48"/>
        </w:rPr>
        <w:t>4</w:t>
      </w:r>
      <w:r>
        <w:rPr>
          <w:sz w:val="48"/>
          <w:szCs w:val="48"/>
        </w:rPr>
        <w:t>线播放视频</w:t>
      </w:r>
      <w:r>
        <w:rPr>
          <w:sz w:val="48"/>
          <w:szCs w:val="48"/>
        </w:rPr>
        <w:t>Korean Young Mother 4th Line Video 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年轻母亲</w:t>
      </w:r>
      <w:r>
        <w:rPr>
          <w:sz w:val="32"/>
          <w:szCs w:val="32"/>
        </w:rPr>
        <w:t>4</w:t>
      </w:r>
      <w:r>
        <w:rPr>
          <w:sz w:val="32"/>
          <w:szCs w:val="32"/>
        </w:rPr>
        <w:t>线播放视频：新时代的母子情深探索？</w:t>
      </w:r>
      <w:r>
        <w:rPr>
          <w:sz w:val="32"/>
          <w:szCs w:val="32"/>
        </w:rPr>
        <w:t>&lt;/p&gt;&lt;p&gt;&lt;img src="/static-img/s2pLBws0_PKbHgk4GFP4Y3UsCYTl6agKICp8F_9smBOYlq95tf8aLTzk41v7EH1w.jpg"&gt;&lt;/p&gt;&lt;p&gt;</w:t>
      </w:r>
      <w:r>
        <w:rPr>
          <w:sz w:val="32"/>
          <w:szCs w:val="32"/>
        </w:rPr>
        <w:t>在当今社会，随着科技的飞速发展，家庭观影模式也发生了巨大的变化。尤其是对于那些忙碌且收入不稳定的年轻母亲来说，他们往往无法找到足够的时间和经济资源来参加商业院线观看最新上映的电影。而这时，“韩国电影年轻母亲</w:t>
      </w:r>
      <w:r>
        <w:rPr>
          <w:sz w:val="32"/>
          <w:szCs w:val="32"/>
        </w:rPr>
        <w:t>4</w:t>
      </w:r>
      <w:r>
        <w:rPr>
          <w:sz w:val="32"/>
          <w:szCs w:val="32"/>
        </w:rPr>
        <w:t>线播放视频”这一现象就显得尤为重要，它不仅满足了这些家庭对文化娱乐需求，也为他们带来了新的生活体验。</w:t>
      </w:r>
      <w:r>
        <w:rPr>
          <w:sz w:val="32"/>
          <w:szCs w:val="32"/>
        </w:rPr>
        <w:t>&lt;/p&gt;&lt;p&gt;</w:t>
      </w:r>
      <w:r>
        <w:rPr>
          <w:sz w:val="32"/>
          <w:szCs w:val="32"/>
        </w:rPr>
        <w:t>为什么选择“四线”？</w:t>
      </w:r>
      <w:r>
        <w:rPr>
          <w:sz w:val="32"/>
          <w:szCs w:val="32"/>
        </w:rPr>
        <w:t>&lt;/p&gt;&lt;p&gt;&lt;img src="/static-img/AfHlcoUi6kLQneltB2RQ03UsCYTl6agKICp8F_9smBOAxRbyvxqJTF6p-6rbXMIExhSeHC2eJ8wAoCEyH4cwtg8W9h3zI5K5c3SDdpqh-7AseGns4sqt286QiWowRXlW2gTZxQ6I9xGva9Rspitd1J5OPHzzTIGE69nI2ChxBUVey8AQQIEQyhhc90BxXlXFgZfXJFWzvaGhl1WDX3OCiA.jpg"&gt;&lt;/p&gt;&lt;p&gt;</w:t>
      </w:r>
      <w:r>
        <w:rPr>
          <w:sz w:val="32"/>
          <w:szCs w:val="32"/>
        </w:rPr>
        <w:t>在谈论韩国电影年轻母亲</w:t>
      </w:r>
      <w:r>
        <w:rPr>
          <w:sz w:val="32"/>
          <w:szCs w:val="32"/>
        </w:rPr>
        <w:t>4</w:t>
      </w:r>
      <w:r>
        <w:rPr>
          <w:sz w:val="32"/>
          <w:szCs w:val="32"/>
        </w:rPr>
        <w:t>线播放视频之前，我们首先需要理解为什么会有这样一种现象存在。在传统意义上，人们通常会将电影市场分为多个层次，从高档院线到小型私人放映室，每一层都有其特定的定位和受众群体。然而，这种分类并不能完全反映出当前媒体消费者的实际需求。很多时候，人们并不追求的是高端或大型屏幕，而是能够更方便、更经济地享受自己喜欢的内容。这就是为什么越来越多的人选择通过网络平台观看“四线”（即非主流、非商业化的大量免费或付费内容）电影。</w:t>
      </w:r>
      <w:r>
        <w:rPr>
          <w:sz w:val="32"/>
          <w:szCs w:val="32"/>
        </w:rPr>
        <w:t>&lt;/p&gt;&lt;p&gt;“</w:t>
      </w:r>
      <w:r>
        <w:rPr>
          <w:sz w:val="32"/>
          <w:szCs w:val="32"/>
        </w:rPr>
        <w:t>四线”的魅力</w:t>
      </w:r>
      <w:r>
        <w:rPr>
          <w:sz w:val="32"/>
          <w:szCs w:val="32"/>
        </w:rPr>
        <w:t>&lt;/p&gt;&lt;p&gt;&lt;img src="/static-img/9ev400oj8slKxpOofuh7NnUsCYTl6agKICp8F_9smBOAxRbyvxqJTF6p-6rbXMIExhSeHC2eJ8wAoCEyH4cwtg8W9h3zI5K5c3SDdpqh-7AseGns4sqt286QiWowRXlW2gTZxQ6I9xGva9Rspitd1J5OPHzzTIGE69nI2ChxBUVey8AQQIEQyhhc90BxXlXFgZfXJFWzvaGhl1WDX3OCiA.jpg"&gt;&lt;/p&gt;&lt;p&gt;</w:t>
      </w:r>
      <w:r>
        <w:rPr>
          <w:sz w:val="32"/>
          <w:szCs w:val="32"/>
        </w:rPr>
        <w:t>那么，“四線”的魅力究竟是什么？首先，它提供了一种更加灵活和便捷的观影方式，无需像去商业院前台排队等待，如今只需点击几下鼠标，即可立即开始观看自己的喜爱作品。此外，由于成本较低，不必担心票房压力，这使得更多的小众题材作品得以被生产和分发，为观众提供了丰富多彩的视觉选择。</w:t>
      </w:r>
      <w:r>
        <w:rPr>
          <w:sz w:val="32"/>
          <w:szCs w:val="32"/>
        </w:rPr>
        <w:t>&lt;/p&gt;&lt;p&gt;</w:t>
      </w:r>
      <w:r>
        <w:rPr>
          <w:sz w:val="32"/>
          <w:szCs w:val="32"/>
        </w:rPr>
        <w:t>年轻妈妈们如何看待这个现象？</w:t>
      </w:r>
      <w:r>
        <w:rPr>
          <w:sz w:val="32"/>
          <w:szCs w:val="32"/>
        </w:rPr>
        <w:t>&lt;/p&gt;&lt;p&gt;&lt;img src="/static-img/04CvEgs_76faZtzu38gbhnUsCYTl6agKICp8F_9smBOAxRbyvxqJTF6p-6rbXMIExhSeHC2eJ8wAoCEyH4cwtg8W9h3zI5K5c3SDdpqh-7AseGns4sqt286QiWowRXlW2gTZxQ6I9xGva9Rspitd1J5OPHzzTIGE69nI2ChxBUVey8AQQIEQyhhc90BxXlXFgZfXJFWzvaGhl1WDX3OCiA.jpg"&gt;&lt;/p&gt;&lt;p&gt;</w:t>
      </w:r>
      <w:r>
        <w:rPr>
          <w:sz w:val="32"/>
          <w:szCs w:val="32"/>
        </w:rPr>
        <w:t>对于年轻妈妈们来说，他们面临着许多挑战，比如工作与育儿之间平衡的问题，以及有限的心理和物质资源。在这种背景下，他们对文化娱乐产品通常具有非常严格的要求——既要性价比高，又要满足个人兴趣。由于“四線”内容涵盖广泛，不仅包括国际知名大片，还有各类独立制作或者少数民族文化节目，这使得它成为一个吸引力的选项，让这些忙碌但又渴望美好生活中的女性能在繁忙之余找到片刻安宁。</w:t>
      </w:r>
      <w:r>
        <w:rPr>
          <w:sz w:val="32"/>
          <w:szCs w:val="32"/>
        </w:rPr>
        <w:t>&lt;/p&gt;&lt;p&gt;</w:t>
      </w:r>
      <w:r>
        <w:rPr>
          <w:sz w:val="32"/>
          <w:szCs w:val="32"/>
        </w:rPr>
        <w:t>问题与挑战</w:t>
      </w:r>
      <w:r>
        <w:rPr>
          <w:sz w:val="32"/>
          <w:szCs w:val="32"/>
        </w:rPr>
        <w:t>&lt;/p&gt;&lt;p&gt;&lt;img src="/static-img/L4TLtYjt_wT8hnWCdIZXEXUsCYTl6agKICp8F_9smBOAxRbyvxqJTF6p-6rbXMIExhSeHC2eJ8wAoCEyH4cwtg8W9h3zI5K5c3SDdpqh-7AseGns4sqt286QiWowRXlW2gTZxQ6I9xGva9Rspitd1J5OPHzzTIGE69nI2ChxBUVey8AQQIEQyhhc90BxXlXFgZfXJFWzvaGhl1WDX3OCiA.jpg"&gt;&lt;/p&gt;&lt;p&gt;</w:t>
      </w:r>
      <w:r>
        <w:rPr>
          <w:sz w:val="32"/>
          <w:szCs w:val="32"/>
        </w:rPr>
        <w:t>尽管如此，“韩国电影年轻母亲</w:t>
      </w:r>
      <w:r>
        <w:rPr>
          <w:sz w:val="32"/>
          <w:szCs w:val="32"/>
        </w:rPr>
        <w:t>4</w:t>
      </w:r>
      <w:r>
        <w:rPr>
          <w:sz w:val="32"/>
          <w:szCs w:val="32"/>
        </w:rPr>
        <w:t>线播放视频”这一现象也面临着一些问题与挑战。一方面，由于没有固定的收入来源，大部分网红平台可能难以为用户提供持续稳定的服务质量；另一方面，对于一些艺术作品而言，其创作价值可能因为被大量复制而受到削弱。这就要求相关机构必须不断创新，以确保质量，同时也保护原创者的权益。</w:t>
      </w:r>
      <w:r>
        <w:rPr>
          <w:sz w:val="32"/>
          <w:szCs w:val="32"/>
        </w:rPr>
        <w:t>&lt;/p&gt;&lt;p&gt;</w:t>
      </w:r>
      <w:r>
        <w:rPr>
          <w:sz w:val="32"/>
          <w:szCs w:val="32"/>
        </w:rPr>
        <w:t>未来的趋势</w:t>
      </w:r>
      <w:r>
        <w:rPr>
          <w:sz w:val="32"/>
          <w:szCs w:val="32"/>
        </w:rPr>
        <w:t>&lt;/p&gt;&lt;p&gt;</w:t>
      </w:r>
      <w:r>
        <w:rPr>
          <w:sz w:val="32"/>
          <w:szCs w:val="32"/>
        </w:rPr>
        <w:t>随着技术不断进步以及网络环境日益成熟，我们可以预见未来的趋势将更加注重个性化推荐系统，使每个人都能根据自己的喜好快速找到合适的话剧或者影片。此外，与其他国家相比，韩国已经积极推动数字转型，因此我们期待看到更多基于</w:t>
      </w:r>
      <w:r>
        <w:rPr>
          <w:sz w:val="32"/>
          <w:szCs w:val="32"/>
        </w:rPr>
        <w:t>AI</w:t>
      </w:r>
      <w:r>
        <w:rPr>
          <w:sz w:val="32"/>
          <w:szCs w:val="32"/>
        </w:rPr>
        <w:t>技术、大数据分析等现代工具所支持的一些独特尝试，将提升整个行业效率，并给用户带来更加精准、高效的地理位置智能推荐服务。</w:t>
      </w:r>
      <w:r>
        <w:rPr>
          <w:sz w:val="32"/>
          <w:szCs w:val="32"/>
        </w:rPr>
        <w:t>&lt;/p&gt;&lt;p&gt;</w:t>
      </w:r>
      <w:r>
        <w:rPr>
          <w:sz w:val="32"/>
          <w:szCs w:val="32"/>
        </w:rPr>
        <w:t>结语：新时代母子情深探索</w:t>
      </w:r>
      <w:r>
        <w:rPr>
          <w:sz w:val="32"/>
          <w:szCs w:val="32"/>
        </w:rPr>
        <w:t>&lt;/p&gt;&lt;p&gt;</w:t>
      </w:r>
      <w:r>
        <w:rPr>
          <w:sz w:val="32"/>
          <w:szCs w:val="32"/>
        </w:rPr>
        <w:t>总结来说，“韩国电影年轻母亲</w:t>
      </w:r>
      <w:r>
        <w:rPr>
          <w:sz w:val="32"/>
          <w:szCs w:val="32"/>
        </w:rPr>
        <w:t>4</w:t>
      </w:r>
      <w:r>
        <w:rPr>
          <w:sz w:val="32"/>
          <w:szCs w:val="32"/>
        </w:rPr>
        <w:t>线播放视频”的出现是一个值得关注的话题，它反映了信息爆炸时代中人类追求知识、艺术及娱乐的一种新方式。但同时，这也是一个充满挑战的地方，因为它涉及到版权保护、内容质量保证等诸多复杂议题。在这样的背景下，我们期望未来能够有一套完善机制，以促进此类活动健康发展，为那些寻找快乐但又承受不起昂贵票价费用的大众提供更多可能性，同时也不忘对原创者进行公正评估与尊重。</w:t>
      </w:r>
      <w:r>
        <w:rPr>
          <w:sz w:val="32"/>
          <w:szCs w:val="32"/>
        </w:rPr>
        <w:t>&lt;/p&gt;&lt;p&gt;&lt;a href = "/doc/828222-</w:t>
      </w:r>
      <w:r>
        <w:rPr>
          <w:sz w:val="32"/>
          <w:szCs w:val="32"/>
        </w:rPr>
        <w:t>韩国电影年轻母亲</w:t>
      </w:r>
      <w:r>
        <w:rPr>
          <w:sz w:val="32"/>
          <w:szCs w:val="32"/>
        </w:rPr>
        <w:t>4</w:t>
      </w:r>
      <w:r>
        <w:rPr>
          <w:sz w:val="32"/>
          <w:szCs w:val="32"/>
        </w:rPr>
        <w:t>线播放视频</w:t>
      </w:r>
      <w:r>
        <w:rPr>
          <w:sz w:val="32"/>
          <w:szCs w:val="32"/>
        </w:rPr>
        <w:t>Korean Young Mother 4th Line Video S.doc" rel="alternate" download="828222-</w:t>
      </w:r>
      <w:r>
        <w:rPr>
          <w:sz w:val="32"/>
          <w:szCs w:val="32"/>
        </w:rPr>
        <w:t>韩国电影年轻母亲</w:t>
      </w:r>
      <w:r>
        <w:rPr>
          <w:sz w:val="32"/>
          <w:szCs w:val="32"/>
        </w:rPr>
        <w:t>4</w:t>
      </w:r>
      <w:r>
        <w:rPr>
          <w:sz w:val="32"/>
          <w:szCs w:val="32"/>
        </w:rPr>
        <w:t>线播放视频</w:t>
      </w:r>
      <w:r>
        <w:rPr>
          <w:sz w:val="32"/>
          <w:szCs w:val="32"/>
        </w:rPr>
        <w:t>Korean Young Mother 4th Line Video 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